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DRÓG W GMINIE   ZADZIM    /proponowanych do założenia ewidencji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316"/>
        <w:gridCol w:w="1260"/>
        <w:gridCol w:w="3060"/>
        <w:gridCol w:w="2160"/>
        <w:gridCol w:w="1800"/>
        <w:gridCol w:w="1980"/>
        <w:gridCol w:w="198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r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dro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Długość odcinków dróg utwardzonych dwujezdni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dcinków dróg utwardzonych jednojezdni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dcinków dróg nieutwardzonych jednojezdniowych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ąbrówka – Bus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ków Górny – Bratków D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chów Pański - Zaw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zulin – Dziad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ów – do granicy z gminą Pęcznie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hta - Wielkop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hta (wieś) - Wielkop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Grabinka-Pałki-Wola Sipińska-Alfonsów-Dzia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zuli – Wola Sipiń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echta- Alfons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Zaleska-Wola Flaszczyna-Wola Sipińska  -Hila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imierzew-Grabinka do granicy z gminą Pęcznie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ka  w kierunku Przywidz , gm. Pęcznie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zim- cment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zim – Wola Zale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inów – Wola Zale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inów – Ralew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lewice – Rzeczy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ewice – Kolonia Pi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ęczno-Grab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i Zadzimskie – wokół w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 - Otok PK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7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k-Zale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7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chy-Kraszyn do linii kolejowej PK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7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chy-Piotrów - Żern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daki – Iwonie – Piotrów do granicy gm. Poddęb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7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biniec-Żerniki do granicy w gm. Poddęb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7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rniki do granicy z gm. Poddęb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7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sin- Wiorzy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7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ie- Kol. Iwonie-Dzierżązna Szlachecka- Ruda Jeżewska do granicy z gm. Poddęb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7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ilianów – Kol. Choda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7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ry cment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7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k- Zyg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7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ry-Bogucice - Bą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8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orów- Zyg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8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orów- Zaborów wokół w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8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i – Sachalin , gm. Sza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8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ów- Dzierżązna Szlachecka- Ruda Jeż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8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Świat - Jeż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8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niszew - 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8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niszew Kol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ń – Jeziorko do granicy z gm. Lutomier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ń – Józefów do granicy z gm. Sza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7:00Z</dcterms:created>
  <dc:creator>A</dc:creator>
  <dc:description/>
  <dc:language>en-US</dc:language>
  <cp:lastModifiedBy>Sosnowska</cp:lastModifiedBy>
  <cp:lastPrinted>2007-08-22T12:14:00Z</cp:lastPrinted>
  <dcterms:modified xsi:type="dcterms:W3CDTF">2007-10-18T06:37:00Z</dcterms:modified>
  <cp:revision>2</cp:revision>
  <dc:subject/>
  <dc:title>WYKAZ DRÓG W GMINIE  </dc:title>
</cp:coreProperties>
</file>